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1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Гайбура Петра Сергее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йбура П.С., являясь директором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11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29.10.2024 № 10899/13/СА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йбура П.С. в судебное заседание не явился, извещен надлежащим образом, о причинах неявки суд не уведомил, ходатайств не заявлял. Суд рассмотрел дело в отсутствие Гайбура П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Гайбура П.С. в материалы дела представлены следующие доказательства: протокол об административном правонарушении № 33612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9.10.2024 № 10899/13/С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Гайбура П.С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Гайбура Петра Серге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12515149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